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090678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ольшекокуз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естественно - науч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нуллина З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абибуллина Л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нгатуллина З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11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52075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с.Большие- Кокузы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од.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906787"/>
      <w:bookmarkStart w:id="6" w:name="block-1090678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906788"/>
      <w:bookmarkStart w:id="9" w:name="block-1090678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0906786"/>
      <w:bookmarkStart w:id="11" w:name="block-1090678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10906782"/>
      <w:bookmarkStart w:id="13" w:name="block-1090678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0906783"/>
      <w:bookmarkStart w:id="15" w:name="block-1090678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9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61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азложение многочленов на множител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7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476"/>
        <w:gridCol w:w="1510"/>
        <w:gridCol w:w="1841"/>
        <w:gridCol w:w="1910"/>
        <w:gridCol w:w="3377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5.01.24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22.04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0906784"/>
      <w:bookmarkStart w:id="17" w:name="block-1090678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Дорофеев Г.В., Суворова С.Б., Бунимович Е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9 класс/ Бунимович Е.А., Кузнецова Л.В., Минаева С.С. и другие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259521c0-37d5-43a2-b33b-95c2fb5d010b"/>
      <w:r>
        <w:rPr>
          <w:rFonts w:cs="Times New Roman" w:ascii="Times New Roman" w:hAnsi="Times New Roman"/>
          <w:color w:val="000000"/>
          <w:sz w:val="28"/>
          <w:lang w:val="ru-RU"/>
        </w:rPr>
        <w:t>лгебра, 9 класс/ Бунимович Е.А., Кузнецова Л.В., Минаева С.С. и другие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>Алгебра 7-9кл Ю.А.Макаров.К.зХамидуллина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y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1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10906785"/>
      <w:bookmarkStart w:id="23" w:name="block-10906785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c12" TargetMode="External"/><Relationship Id="rId42" Type="http://schemas.openxmlformats.org/officeDocument/2006/relationships/hyperlink" Target="https://m.edsoo.ru/7f424fd2" TargetMode="External"/><Relationship Id="rId43" Type="http://schemas.openxmlformats.org/officeDocument/2006/relationships/hyperlink" Target="https://m.edsoo.ru/7f4251d0" TargetMode="External"/><Relationship Id="rId44" Type="http://schemas.openxmlformats.org/officeDocument/2006/relationships/hyperlink" Target="https://m.edsoo.ru/7f423312" TargetMode="External"/><Relationship Id="rId45" Type="http://schemas.openxmlformats.org/officeDocument/2006/relationships/hyperlink" Target="https://m.edsoo.ru/7f4237fe" TargetMode="External"/><Relationship Id="rId46" Type="http://schemas.openxmlformats.org/officeDocument/2006/relationships/hyperlink" Target="https://m.edsoo.ru/7f42464a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Ильмаз</dc:creator>
  <dc:description/>
  <cp:keywords/>
  <dc:language>en-US</dc:language>
  <cp:lastModifiedBy>ХЛФ</cp:lastModifiedBy>
  <dcterms:modified xsi:type="dcterms:W3CDTF">2025-02-24T07:12:00Z</dcterms:modified>
  <cp:revision>128</cp:revision>
  <dc:subject/>
  <dc:title/>
</cp:coreProperties>
</file>